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EMBARGOS À ADJUDICAÇÃO DE BEM IMÓVEL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- PAGAMENTO DA DÍVIDA (Art. 746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Distribuição por Dependência ao processo Nº: 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EMBARGANTE</w:t>
      </w:r>
      <w:r>
        <w:rPr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 V. Exa., 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ARGOS À ADJUDICA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746 do Código de Processo Civil), nos autos do processo em epígrafe, que lhe move </w:t>
      </w:r>
      <w:r>
        <w:rPr>
          <w:b/>
          <w:bCs/>
          <w:color w:val="000000"/>
        </w:rPr>
        <w:t>NOME DO EMBARGADO</w:t>
      </w:r>
      <w:r>
        <w:rPr>
          <w:color w:val="000000"/>
        </w:rPr>
        <w:t xml:space="preserve">, (Nacionalidade), (Profissão), (Estado Civil), portador da Carteira de Identidade nº (xxx), inscrito no CPF sob o nº (xxx), residente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Insurge o </w:t>
      </w:r>
      <w:r>
        <w:rPr>
          <w:b/>
          <w:bCs/>
          <w:color w:val="000000"/>
        </w:rPr>
        <w:t>Embargante</w:t>
      </w:r>
      <w:r>
        <w:rPr>
          <w:color w:val="000000"/>
        </w:rPr>
        <w:t xml:space="preserve"> contra a adjudicação de bem imóvel de sua propriedade, penhorado nos autos do processo de execução, às fls (xxx), pelo seguinte motivo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: </w:t>
        <w:tab/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O bem penhorado foi levado ao praceamento no dia (xx/xx/xxxx), anteontem. No entanto, não havendo interessados na arrematação do imóvel, o Exeqüente-embargado, em petição de fls. (xxx) que se encontra sob exame de V. Exa., requer a adjudicação do referido imóvel. </w:t>
        <w:br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Ocorre, porém, que o </w:t>
      </w:r>
      <w:r>
        <w:rPr>
          <w:b/>
          <w:bCs/>
          <w:color w:val="000000"/>
        </w:rPr>
        <w:t>Embargante</w:t>
      </w:r>
      <w:r>
        <w:rPr>
          <w:color w:val="000000"/>
        </w:rPr>
        <w:t xml:space="preserve"> há quatro dias efetuou o pagamento diretamente à pessoa do </w:t>
      </w:r>
      <w:r>
        <w:rPr>
          <w:b/>
          <w:bCs/>
          <w:color w:val="000000"/>
        </w:rPr>
        <w:t>Embragado</w:t>
      </w:r>
      <w:r>
        <w:rPr>
          <w:color w:val="000000"/>
        </w:rPr>
        <w:t xml:space="preserve">, conforme se comprova com o recibo em anexo (doc. 03). </w:t>
        <w:tab/>
        <w:br/>
        <w:br/>
        <w:br/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Com efeito, face ao exposto, se deferido o pedido de adjudicação ao </w:t>
      </w:r>
      <w:r>
        <w:rPr>
          <w:b/>
          <w:bCs/>
          <w:color w:val="000000"/>
        </w:rPr>
        <w:t>Embargado</w:t>
      </w:r>
      <w:r>
        <w:rPr>
          <w:color w:val="000000"/>
        </w:rPr>
        <w:t xml:space="preserve">, estará ocorrendo o pagamento em dobro e conseqüente enriquecimento sem causa. </w:t>
        <w:tab/>
        <w:br/>
        <w:br/>
        <w:br/>
      </w:r>
      <w:r>
        <w:rPr>
          <w:b/>
          <w:bCs/>
          <w:color w:val="000000"/>
        </w:rPr>
        <w:t>Neste sentido, REQUER:</w:t>
      </w:r>
      <w:r>
        <w:rPr>
          <w:color w:val="000000"/>
        </w:rPr>
        <w:t xml:space="preserve"> </w:t>
        <w:tab/>
        <w:br/>
        <w:br/>
        <w:br/>
        <w:t xml:space="preserve">Sejam recebidos os embargos, autuados em apenso e processados devidamente, com a total procedência e consequente insubsistência da adjudicação. </w:t>
        <w:tab/>
        <w:br/>
        <w:br/>
        <w:br/>
        <w:t xml:space="preserve">Seja condenando o </w:t>
      </w:r>
      <w:r>
        <w:rPr>
          <w:b/>
          <w:bCs/>
          <w:color w:val="000000"/>
        </w:rPr>
        <w:t>Embargado</w:t>
      </w:r>
      <w:r>
        <w:rPr>
          <w:color w:val="000000"/>
        </w:rPr>
        <w:t xml:space="preserve"> a pagar as custas e honorários de advogado arbitrados em 20% (vinte por cento). </w:t>
        <w:tab/>
        <w:br/>
        <w:br/>
        <w:br/>
        <w:t xml:space="preserve">Requer, por fim, provar o alegado por todos os meios de provas admitidos em direito. </w:t>
        <w:tab/>
        <w:br/>
        <w:br/>
        <w:br/>
        <w:t xml:space="preserve">Dá-se a causa o valor de R$ (xxx) (valor expresso). </w:t>
        <w:tab/>
        <w:br/>
        <w:br/>
        <w:br/>
        <w:t xml:space="preserve">Termos que,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  <w:tab/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Os motivos alegados nos embargos à arrematação ou adjudicação serão referentes à nulidade da execução, pagamento da dívida, novação, transação ou prescrição, desde que tais motivos sejam supervenientes à penhora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0:00Z</dcterms:created>
  <dc:creator>Arnaldo</dc:creator>
  <dc:description/>
  <dc:language>en-US</dc:language>
  <cp:lastModifiedBy>Arnaldo</cp:lastModifiedBy>
  <dcterms:modified xsi:type="dcterms:W3CDTF">2003-05-06T23:30:00Z</dcterms:modified>
  <cp:revision>1</cp:revision>
  <dc:subject/>
  <dc:title>EMBARGOS À ADJUDICAÇÃO DE BEM IMÓVEL </dc:title>
</cp:coreProperties>
</file>